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Dear Future Husband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Julia Wetzel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Soort Dans</w:t>
        <w:tab/>
        <w:t>:</w:t>
        <w:tab/>
        <w:t>3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Intermediat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32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159 Bpm  -  start na 22 sec. op 1</w:t>
      </w:r>
      <w:r>
        <w:rPr>
          <w:rFonts w:eastAsia="Times New Roman"/>
          <w:sz w:val="20"/>
          <w:szCs w:val="20"/>
          <w:vertAlign w:val="superscript"/>
        </w:rPr>
        <w:t>e</w:t>
      </w:r>
      <w:r>
        <w:rPr>
          <w:rFonts w:eastAsia="Times New Roman"/>
          <w:sz w:val="20"/>
          <w:szCs w:val="20"/>
        </w:rPr>
        <w:t xml:space="preserve"> beat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ansvolgorde</w:t>
        <w:tab/>
        <w:t>:</w:t>
        <w:tab/>
        <w:t xml:space="preserve">Tag, Tag, Dans, Dans, Dans28+4, Tag, Dans, Dans, Dans28+4, Tag , Dans, Dans, </w:t>
        <w:tab/>
        <w:tab/>
        <w:tab/>
        <w:t>Dans28+4, Tag8 + Ending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>"Dear Future Husband" by Meghan Trainor (album: Title)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, Touch, Back, Touch, Shuffle, Brush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RV stap voor, LV tik gekruist achter, LV stap achter, RV tik gekruist voor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RV stap voor, LV sluit aan, RV stap voor, LV brush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¼ Side, Touch, Touch, Flick, Touch, Flick, Side, Behind</w:t>
      </w:r>
    </w:p>
    <w:p>
      <w:pPr>
        <w:pStyle w:val="Normal"/>
        <w:rPr/>
      </w:pPr>
      <w:r>
        <w:rPr>
          <w:sz w:val="20"/>
          <w:szCs w:val="20"/>
        </w:rPr>
        <w:t>1-4</w:t>
        <w:tab/>
        <w:t xml:space="preserve">LV ¼ rechtsom en stap opzij, RV tik naast, RV tik opzij, </w:t>
        <w:tab/>
        <w:t>RV flick gekruist achter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RV tik opzij, RV flick gekruist achter, RV stap opzij, LV kruis achter 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¼, Hold, Side Rock, Cross, Hold, ¼, ¼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RV ¼ rechtsom en stap voor, rust, LV rock opzij, RV gewicht terug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LV kruis over, rust, RV ¼ linksom en stap achter, LV ¼ linksom en stap opzij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p &amp; Bounce x2, Twist</w:t>
      </w:r>
    </w:p>
    <w:p>
      <w:pPr>
        <w:pStyle w:val="Normal"/>
        <w:rPr/>
      </w:pPr>
      <w:r>
        <w:rPr>
          <w:sz w:val="20"/>
          <w:szCs w:val="20"/>
        </w:rPr>
        <w:t>&amp;1&amp;2</w:t>
        <w:tab/>
        <w:t xml:space="preserve">RV spring opzij, LV stap op bal voet naast en buig knieën, strek knieën, </w:t>
        <w:tab/>
        <w:t>buig knieën</w:t>
      </w:r>
    </w:p>
    <w:p>
      <w:pPr>
        <w:pStyle w:val="Normal"/>
        <w:rPr/>
      </w:pPr>
      <w:r>
        <w:rPr>
          <w:sz w:val="20"/>
          <w:szCs w:val="20"/>
        </w:rPr>
        <w:t>&amp;3&amp;4</w:t>
        <w:tab/>
        <w:t xml:space="preserve">LV spring opzij, RV stap op bal voet naast en buig knieën, strek knieën, </w:t>
        <w:tab/>
        <w:t>buig knieë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RV stap op bal voet opzij en buig knieën en draai onderlichaam rechts</w:t>
      </w:r>
    </w:p>
    <w:p>
      <w:pPr>
        <w:pStyle w:val="Normal"/>
        <w:rPr/>
      </w:pPr>
      <w:r>
        <w:rPr>
          <w:sz w:val="20"/>
          <w:szCs w:val="20"/>
        </w:rPr>
        <w:t>6-8</w:t>
        <w:tab/>
        <w:t>draai links, draai rechts, draai links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, Swing, Step, Swing, Touch, Swing, Back, Swing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RV stap voor, LV sweep voor, LV stap voor, RV sweep voor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RV tik voor, RV sweep achter, RV stap achter, LV sweep acht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yling: mashed patatoe step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ck Rock, Side Rock, Behind, Out Out, Behind</w:t>
      </w:r>
    </w:p>
    <w:p>
      <w:pPr>
        <w:pStyle w:val="Normal"/>
        <w:rPr/>
      </w:pPr>
      <w:r>
        <w:rPr>
          <w:sz w:val="20"/>
          <w:szCs w:val="20"/>
        </w:rPr>
        <w:t>1-4</w:t>
        <w:tab/>
        <w:t xml:space="preserve">LV rock achter, </w:t>
        <w:tab/>
        <w:t>RV gewicht terug, LV rock opzij, RV gewicht terug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LV kruis achter, RV stap opzij (out), LV stap opzij (out), RV kruis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¼, Hold, Step, ½ Pivot, Step, Hold, Step, Scuff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LV ¼ linksom en stap voor, rust, RV stap voor, R+L ½ draai linksom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RV stap voor, rust, LV stap voor, RV scuff 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ugar Foot Walk, Modified Jazz B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4</w:t>
        <w:tab/>
        <w:t xml:space="preserve">RV schaats voor, LV schaats voor, RV schaats voor, LV schaats voor  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RV kruis over, LV stap achter, RV stap opzij, LV stap voor 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</w:t>
      </w:r>
    </w:p>
    <w:p>
      <w:pPr>
        <w:pStyle w:val="Normal"/>
        <w:rPr/>
      </w:pPr>
      <w:r>
        <w:rPr>
          <w:i/>
          <w:sz w:val="20"/>
          <w:szCs w:val="20"/>
        </w:rPr>
        <w:t>Dans de 3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>, 6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en 9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keer de dans t/m tel 28 (tel 4 van het 4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), dan:</w:t>
      </w:r>
    </w:p>
    <w:p>
      <w:pPr>
        <w:pStyle w:val="Normal"/>
        <w:rPr/>
      </w:pPr>
      <w:r>
        <w:rPr>
          <w:i/>
          <w:sz w:val="20"/>
          <w:szCs w:val="20"/>
        </w:rPr>
        <w:t>5-8</w:t>
        <w:tab/>
        <w:t>RV kruis over, LV ¼ rechtsom en stap achter, RV stap opzij, LV stap voo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ing:</w:t>
      </w:r>
    </w:p>
    <w:p>
      <w:pPr>
        <w:pStyle w:val="Normal"/>
        <w:rPr/>
      </w:pPr>
      <w:r>
        <w:rPr>
          <w:i/>
          <w:sz w:val="20"/>
          <w:szCs w:val="20"/>
        </w:rPr>
        <w:t>Dans de laatste Tag t/m tel 8 (1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) en eindig met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&amp;1</w:t>
        <w:tab/>
        <w:t>LV stap opzij (out), RV stap opzij (ou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04:00Z</dcterms:created>
  <dc:creator>branke</dc:creator>
  <dc:description/>
  <cp:keywords/>
  <dc:language>en-US</dc:language>
  <cp:lastModifiedBy>Branke</cp:lastModifiedBy>
  <dcterms:modified xsi:type="dcterms:W3CDTF">2014-11-12T11:38:00Z</dcterms:modified>
  <cp:revision>3</cp:revision>
  <dc:subject/>
  <dc:title/>
</cp:coreProperties>
</file>